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920</wp:posOffset>
                </wp:positionH>
                <wp:positionV relativeFrom="paragraph">
                  <wp:posOffset>-635</wp:posOffset>
                </wp:positionV>
                <wp:extent cx="209550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4.8pt;mso-wrap-distance-left:9.05pt;mso-wrap-distance-right:9.05pt;mso-wrap-distance-top:0pt;mso-wrap-distance-bottom:0pt;margin-top:-0.0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t>ШЕЭР  ШУРАС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t>ШЕЭР  ШУРАСЫ</w:t>
                      </w: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jc w:val="left"/>
        <w:rPr>
          <w:rFonts w:ascii="Times New Roman CYR" w:hAnsi="Times New Roman CYR" w:cs="Times New Roman CYR"/>
          <w:b w:val="false"/>
          <w:b w:val="false"/>
          <w:sz w:val="34"/>
        </w:rPr>
      </w:pPr>
      <w:r>
        <w:rPr>
          <w:rFonts w:cs="Times New Roman CYR" w:ascii="Times New Roman CYR" w:hAnsi="Times New Roman CYR"/>
          <w:b w:val="false"/>
          <w:sz w:val="3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u w:val="single"/>
        </w:rPr>
        <w:t>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 xml:space="preserve"> XX</w:t>
      </w:r>
      <w:r>
        <w:rPr>
          <w:rFonts w:cs="Times New Roman CYR" w:ascii="Times New Roman CYR" w:hAnsi="Times New Roman CYR"/>
          <w:b/>
          <w:sz w:val="26"/>
          <w:u w:val="single"/>
        </w:rPr>
        <w:t>_ _</w:t>
      </w:r>
      <w:r>
        <w:rPr>
          <w:rFonts w:cs="Times New Roman CYR" w:ascii="Times New Roman CYR" w:hAnsi="Times New Roman CYR"/>
          <w:b/>
          <w:sz w:val="26"/>
        </w:rPr>
        <w:t xml:space="preserve"> СЕССИЯ </w:t>
      </w:r>
      <w:r>
        <w:rPr>
          <w:rFonts w:cs="Times New Roman CYR" w:ascii="Times New Roman CYR" w:hAnsi="Times New Roman CYR"/>
          <w:b/>
          <w:sz w:val="26"/>
          <w:u w:val="single"/>
        </w:rPr>
        <w:t>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I</w:t>
      </w:r>
      <w:r>
        <w:rPr>
          <w:rFonts w:cs="Times New Roman CYR" w:ascii="Times New Roman CYR" w:hAnsi="Times New Roman CYR"/>
          <w:b/>
          <w:sz w:val="26"/>
          <w:u w:val="single"/>
        </w:rPr>
        <w:t>_</w:t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_</w:t>
      </w:r>
      <w:r>
        <w:rPr>
          <w:rFonts w:cs="Times New Roman CYR" w:ascii="Times New Roman CYR" w:hAnsi="Times New Roman CYR"/>
          <w:b/>
          <w:sz w:val="26"/>
        </w:rPr>
        <w:t xml:space="preserve"> 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0.10.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172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Cs w:val="24"/>
              </w:rPr>
            </w:pPr>
            <w:r>
              <w:rPr/>
              <w:t>О Положении о собраниях, конференциях граждан (собраниях делегатов) в муниципальном образовании городской округ Армянск Республики Крым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3"/>
              <w:widowControl w:val="false"/>
              <w:spacing w:before="0" w:after="0"/>
              <w:ind w:firstLine="7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ководствуясь статьей 29, 30 Федерального закона от 06.10.2003 №131-ФЗ «Об общих принципах организации местного самоуправления в Российской Федерации», статьей 21, 22 Закона Республики Крым от 08.08.2014 №54-ЗРК «Об основах местного самоуправления в Республике Крым», статьей 24, 25 Устава муниципального образования городской округ Армянск Республики Крым</w:t>
            </w:r>
            <w:r>
              <w:rPr/>
              <w:t xml:space="preserve">, Армянский городской совет </w:t>
            </w:r>
            <w:r>
              <w:rPr>
                <w:b/>
              </w:rPr>
              <w:t>решил:</w:t>
            </w:r>
          </w:p>
        </w:tc>
      </w:tr>
    </w:tbl>
    <w:p>
      <w:pPr>
        <w:pStyle w:val="Style13"/>
        <w:widowControl w:val="false"/>
        <w:numPr>
          <w:ilvl w:val="0"/>
          <w:numId w:val="15"/>
        </w:numPr>
        <w:tabs>
          <w:tab w:val="clear" w:pos="720"/>
          <w:tab w:val="left" w:pos="120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Утвердить Положение о собраниях, конференциях граждан (собраниях делегатов) в муниципальном образовании городской округ Армянск Республики Крым </w:t>
      </w:r>
      <w:r>
        <w:rPr/>
        <w:t>(прилагается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Контроль за исполнением решения возложить на комиссию мандатную, по вопросам депутатской деятельности, местного самоуправления и межмуниципального сотрудничества, нормотворчества, охране прав и интересов граждан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Настоящее решение вступает в силу со дня, следующего за днем его официального опубликования (обнародования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едседател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Армянского городского совета</w:t>
        <w:tab/>
        <w:tab/>
        <w:tab/>
        <w:tab/>
        <w:tab/>
        <w:tab/>
        <w:t>И.И. Нижник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0773" w:leader="none"/>
        </w:tabs>
        <w:jc w:val="center"/>
        <w:rPr/>
      </w:pPr>
      <w:r>
        <w:rPr>
          <w:sz w:val="20"/>
          <w:lang w:val="en-US"/>
        </w:rPr>
        <w:t xml:space="preserve">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tabs>
          <w:tab w:val="clear" w:pos="720"/>
          <w:tab w:val="left" w:pos="10773" w:leader="none"/>
        </w:tabs>
        <w:ind w:left="5529" w:hanging="0"/>
        <w:rPr>
          <w:sz w:val="20"/>
        </w:rPr>
      </w:pPr>
      <w:r>
        <w:rPr>
          <w:sz w:val="20"/>
        </w:rPr>
        <w:t>к решению Армянского городского совета</w:t>
      </w:r>
    </w:p>
    <w:p>
      <w:pPr>
        <w:pStyle w:val="Normal"/>
        <w:tabs>
          <w:tab w:val="clear" w:pos="720"/>
          <w:tab w:val="left" w:pos="10773" w:leader="none"/>
        </w:tabs>
        <w:ind w:left="5529" w:hanging="0"/>
        <w:rPr>
          <w:sz w:val="20"/>
          <w:lang w:val="en-US"/>
        </w:rPr>
      </w:pPr>
      <w:r>
        <w:rPr>
          <w:sz w:val="20"/>
        </w:rPr>
        <w:t>от 30.10.2015 №</w:t>
      </w:r>
      <w:r>
        <w:rPr>
          <w:sz w:val="20"/>
          <w:lang w:val="en-US"/>
        </w:rPr>
        <w:t>172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браниях, конференциях граждан (собраниях делегатов) в муниципальном образовании городской округ Армянск Республики Кры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ab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атья 1. Отношения, регулируемые настоящим Положением</w:t>
      </w:r>
    </w:p>
    <w:p>
      <w:pPr>
        <w:pStyle w:val="Normal"/>
        <w:ind w:firstLine="720"/>
        <w:jc w:val="both"/>
        <w:rPr/>
      </w:pPr>
      <w:r>
        <w:rPr/>
        <w:t xml:space="preserve">1. Настоящее Положение в соответствии с Конституцией Российской Федерации, Федеральным законом от 06.10.2003 № 131-ФЗ "Об общих принципах организации местного самоуправления в Российской Федерации", законами Республики Крым, Уставом муниципального образования городской округ Армянск Республики Крым определяет правовые основы проведения собраний граждан, конференций граждан (собраний делегатов) в муниципальном образовании городской округ Армянск Республики Крым (далее – город Армянск, город), проводимых с целью обсуждения вопросов местного значения, информирования населения о деятельности органов и должностных лиц местного самоуправления. </w:t>
      </w:r>
    </w:p>
    <w:p>
      <w:pPr>
        <w:pStyle w:val="Normal"/>
        <w:ind w:firstLine="720"/>
        <w:jc w:val="both"/>
        <w:rPr/>
      </w:pPr>
      <w:r>
        <w:rPr/>
        <w:t>2. Настоящее Положение не распространяется на собрания граждан и конференции граждан (собрания делегатов), проводимые с целью организации и осуществления территориального общественного самоуправления, на собрания граждан и конференции граждан, проводимые в общественных объединениях, трудовых и учебных коллективах, товариществах собственников жилья, жилищных, жилищно-строительных кооперативах, иных организациях, на собрания граждан, проводимые в качестве мирных массовых акций населения, а также собрания граждан, порядок проведения которых регулируется иным специальны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я 2. Понятия, используемые в настоящем Положени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собрание граждан (далее – собрание) – совместное заседание (присутствие) граждан для обсуждения вопросов местного значения, информирования населения о деятельности органов и должностных лиц местного самоуправления;</w:t>
      </w:r>
    </w:p>
    <w:p>
      <w:pPr>
        <w:pStyle w:val="Normal"/>
        <w:ind w:firstLine="709"/>
        <w:jc w:val="both"/>
        <w:rPr/>
      </w:pPr>
      <w:r>
        <w:rPr/>
        <w:t>конференция граждан (собрание делегатов) (далее – конференция) – совместное заседание делегатов, избранных в установленном настоящим Положением порядке гражданами по месту жительства, для осуществления полномочий собраний граждан в случаях, определенных настоящим Положением;</w:t>
      </w:r>
    </w:p>
    <w:p>
      <w:pPr>
        <w:pStyle w:val="Normal"/>
        <w:ind w:firstLine="709"/>
        <w:jc w:val="both"/>
        <w:rPr/>
      </w:pPr>
      <w:r>
        <w:rPr/>
        <w:t>гражданин – физическое лицо, обладающее активным избирательным правом на выборах в соответствии с федеральными законами и законами Республики Крым;</w:t>
      </w:r>
    </w:p>
    <w:p>
      <w:pPr>
        <w:pStyle w:val="Normal"/>
        <w:ind w:firstLine="709"/>
        <w:jc w:val="both"/>
        <w:rPr/>
      </w:pPr>
      <w:r>
        <w:rPr/>
        <w:t>население – совокупность граждан, проживающих на территории города Армянска или части территории города Армянска.</w:t>
      </w:r>
    </w:p>
    <w:p>
      <w:pPr>
        <w:pStyle w:val="Normal"/>
        <w:ind w:firstLine="709"/>
        <w:jc w:val="both"/>
        <w:rPr/>
      </w:pPr>
      <w:r>
        <w:rPr/>
        <w:t>В настоящем Положении понятия и термины, определение которых не приведено в пункте 1 настоящей статьи, применяются в том значении, которое для указанных понятий и терминов закреплено в федеральных законах, законах Республики Крым, иных нормативных акта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К вопросам местного значения относятся вопросы, решение которых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й округ Армянск Республики Крым, осуществляется населением и (или) органами местного самоуправ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371"/>
        <w:jc w:val="both"/>
        <w:rPr/>
      </w:pPr>
      <w:r>
        <w:rPr/>
        <w:t>Статья 3. Правовое регулирование собраний и конференц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рганизация и проведение собраний, конференций на территории города должны соответствовать обязательным правилам, установленным настоящим Положени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равила, установленные настоящим Положением и касающиеся компетенции собраний, конференций, порядка их назначения и проведения, принятия их решений, обращений, могут конкретизироваться и дополняться иными решениями Армянского городского совета (далее – городской сов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4. Территории, на которых могут проводиться собрания, конференци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обрания могут проводиться как на всей территории города, так и на части территории города (на территории сельского населенного пункта, не являющегося поселением, жилого микрорайона, группы жилых домов, многоквартирных домов, подъездов многоквартирных домов и других территориях города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Допускается проведение собраний по единой повестке дня раздельно на территориях, являющихся частями территории города или его определенной части, с последующим суммированием их результатов при условии полного охвата такими собраниями населения всей указанной территории (всего города или его определенной части)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Конференции могут проводиться как на части территории города (на территории сельского населенного пункта, не являющегося поселением, района города, жилого микрорайона, квартала, улиц, группы жилых домов и других территориях города), так и на всей территории город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а территориях, население которых составляет не более тысячи граждан, могут проводиться собрания и конференции, а на территориях, население которых составляет более тысячи граждан, могут проводиться только конференции. На территориях, на которых допустимо проведение собраний, конференции должны проводиться только в случаях, когда проведение собраний невозможно или затруднено в силу размеров соответствующей территории, отсутствия помещений или мест, пригодных для размещения всех граждан, имеющих право на участие в собраниях и конференциях, проводимых на данной территор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Решениями городского совета могут быть установлены иные требования к численности населения территории, на которой допустимо проведение собраний и конференций для обсуждения отдельных вопрос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татья 5. Право граждан на участие в собраниях, конференциях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ринимать участие в собрании граждан с правом решающего голоса могут все граждане, относящиеся к населению территории, на которой проводится собрание. Иные лица имеют право принимать участие в собраниях с правом совещательного голос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ринимать участие в конференциях с правом решающего голоса могут все избранные в установленном порядке делегаты. Иные лица (в том числе граждане, относящиеся к населению территории, на которой проводится конференция) имеют право принимать участие в конференции с правом совещательного голос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раво на участие в собраниях, конференциях по месту жительства имеют жители города, обладающие избирательным правом и постоянно проживающие на данной территории или имеющие на ней недвижимое имущество на праве собственности.</w:t>
      </w:r>
    </w:p>
    <w:p>
      <w:pPr>
        <w:pStyle w:val="Normal"/>
        <w:ind w:firstLine="1134"/>
        <w:jc w:val="both"/>
        <w:rPr/>
      </w:pPr>
      <w:r>
        <w:rPr/>
        <w:t>Жители, не проживающие на соответствующей территории и не имеющие на ней недвижимое имущество на праве собственности, могут участвовать в работе собраний, конференций с правом совещательного голос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Какие-либо прямые или косвенные ограничения прав граждан на участие в собрании, конференции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 и других подобных обстоятельств запрещаетс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Граждане участвуют в собраниях, конференциях добровольно и свободно. Никто не вправе оказывать принудительное воздействие на граждан с целью участия или неучастия в собрании, конференции, а также на их свободное волеизъявление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Граждане участвуют в собраниях, конференциях на равных основаниях. Каждый гражданин, в том числе делегат на конференции, имеет один решающий голо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раво на участие в собрании, конференции с правом решающего голоса осуществляется гражданином лично и не может быть передано другим лицам. Голосование за других лиц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2. Порядок назначения и подготовки собраний и конферен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6. Инициатива проведения собрания, конферен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обрание, конференция проводятся по инициативе населения города, городского совета, главы муниципального образования – председателя Армянского городского совета (далее – председатель городского сове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Инициатива граждан о проведении собрания, конференции должна быть оформлена в виде письменного заявления инициативной группы в адрес городского сов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Инициатива городского совета – депутатов, постоянных комиссий городского совета оформляется в виде проекта решения городского совета, в котором указываются вопросы, выносимые на рассмотрение собрания, конферен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обрание, конференция, проводимые по инициативе председателя городского совета назначаются постановлением председателя городского 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7. Порядок выдвижения населением города инициативы о проведении собрания, конференци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20"/>
        <w:jc w:val="both"/>
        <w:rPr>
          <w:u w:val="single"/>
        </w:rPr>
      </w:pPr>
      <w:r>
        <w:rPr>
          <w:u w:val="single"/>
        </w:rPr>
        <w:t>Решение о выдвижении инициативы о проведении собрания, конференции принимается группой граждан, имеющих право на участие в собрании, конференции (далее – инициативная группа), в количестве не менее 50 человек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Решение о выдвижении инициативы о проведении собрания, конференции принимается путем сбора подписей членов инициативной группы на письменном заявлении инициативной группы о выдвижении такой инициативы.</w:t>
      </w:r>
    </w:p>
    <w:p>
      <w:pPr>
        <w:pStyle w:val="Normal"/>
        <w:ind w:left="709" w:hanging="0"/>
        <w:jc w:val="both"/>
        <w:rPr/>
      </w:pPr>
      <w:r>
        <w:rPr/>
        <w:t>В заявлении инициативной группы указыв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709" w:hanging="0"/>
        <w:jc w:val="both"/>
        <w:rPr/>
      </w:pPr>
      <w:r>
        <w:rPr/>
        <w:t>вопросы, выносимые на рассмотрение собрания, конференци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ориентировочные сроки проведения собрания, конференци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данные о территории, на которой должно проводиться собрание, конферен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фамилии, имена, отчества членов инициативной группы, уполномоченных представлять инициативную группу во взаимоотношениях с органами и должностными лицами местного самоуправления, иными организациями и лиц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фамилии, имена, отчества членов инициативной группы, предлагаемых для включения в состав комиссии по подготовке собрания, конференц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Заявление с инициативой о проведении собрания, конференции направляется в городской 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татья 8. Порядок рассмотрения вопроса о назначении собрания, конферен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При поступлении в городской совет заявления с инициативой о проведении собрания, конференции от населения города, председатель городского совета направляет его для рассмотрения в мандатную комиссию, по вопросам депутатской деятельности, местного самоуправления и межмуниципального сотрудничества, нормотворчества, охране прав и интересов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Постоянная комиссия с учетом требований, установленных пунктом 4 настоящей статьи, рассматривает поступившее заявление, и принимает решение о внесении в городской совет проекта решения городского совета о назначении собрания, конференции либо проекта решения городского совета об отказе в назначении собрания, конфер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ородской совет отказывает в назначении собрания, конференции в случае несоблюдения порядка выдвижения населением города инициативы о проведении собрания, конференции, установленного настоящим Положением, а также, если назначение такого собрания, конференции будет противоречить статье 11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Городской совет должен рассмотреть проект решения городского совета о назначении собрания, конференции или об отказе в назначении собрания, конференции на ближайшей сессии городского совета, за исключением случая, когда заявление поступило в городской совет позднее десяти рабочих дней до дня первого заседания ближайшей сессии. В таком случае решение принимается городским советом на сессии, следующей за ближайшей сесс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Проект решения городского совета о назначении собрания, конференции по инициативе населения или об отказе в назначении собрания, конференции по инициативе населения готовит постоянная комиссия городского совета, рассматривающая заявление с инициативой о проведении собрания, конферен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Копия принятого решения городского совета о назначении собрания, конференции или об отказе в назначении собрания, конференции направляется уполномоченным представителям инициативной группы в течение пяти рабочих дней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татья 9. Назначение собр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обрание назначается городским советом, председателем городского совета посредством принятия соответственно решения или постановления о назначении собрания.</w:t>
      </w:r>
    </w:p>
    <w:p>
      <w:pPr>
        <w:pStyle w:val="Normal"/>
        <w:ind w:left="567" w:hanging="0"/>
        <w:jc w:val="both"/>
        <w:rPr/>
      </w:pPr>
      <w:r>
        <w:rPr/>
        <w:t>В решении (постановлении) о назначении собрания определяются:</w:t>
      </w:r>
    </w:p>
    <w:p>
      <w:pPr>
        <w:pStyle w:val="Normal"/>
        <w:ind w:left="567" w:hanging="0"/>
        <w:jc w:val="both"/>
        <w:rPr/>
      </w:pPr>
      <w:r>
        <w:rPr/>
        <w:t>дата, время и место его проведения;</w:t>
      </w:r>
    </w:p>
    <w:p>
      <w:pPr>
        <w:pStyle w:val="Normal"/>
        <w:ind w:left="567" w:hanging="0"/>
        <w:jc w:val="both"/>
        <w:rPr/>
      </w:pPr>
      <w:r>
        <w:rPr/>
        <w:t>территория, жители которой вправе участвовать в собрании;</w:t>
      </w:r>
    </w:p>
    <w:p>
      <w:pPr>
        <w:pStyle w:val="Normal"/>
        <w:ind w:left="567" w:hanging="0"/>
        <w:jc w:val="both"/>
        <w:rPr/>
      </w:pPr>
      <w:r>
        <w:rPr/>
        <w:t>инициаторы проведения;</w:t>
      </w:r>
    </w:p>
    <w:p>
      <w:pPr>
        <w:pStyle w:val="Normal"/>
        <w:ind w:left="567" w:hanging="0"/>
        <w:jc w:val="both"/>
        <w:rPr/>
      </w:pPr>
      <w:r>
        <w:rPr/>
        <w:t>предварительная повестка дня;</w:t>
      </w:r>
    </w:p>
    <w:p>
      <w:pPr>
        <w:pStyle w:val="Normal"/>
        <w:ind w:firstLine="567"/>
        <w:jc w:val="both"/>
        <w:rPr/>
      </w:pPr>
      <w:r>
        <w:rPr/>
        <w:t>порядок ознакомления с материалами (документами), обсуждение которых предполагается на собрании;</w:t>
      </w:r>
    </w:p>
    <w:p>
      <w:pPr>
        <w:pStyle w:val="Normal"/>
        <w:ind w:left="567" w:hanging="0"/>
        <w:jc w:val="both"/>
        <w:rPr/>
      </w:pPr>
      <w:r>
        <w:rPr/>
        <w:t>количественный и персональный состав комиссии по подготовке собр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 случае проведения собрания в порядке, предусмотренном пунктом 2 статьи 4 настоящего Положения, назначающий его орган местного самоуправления при принятии решения (постановления) о назначении собрания определяет дату, время и место проведения каждого из собраний, результаты которых будут суммироваться. При этом орган местного самоуправления может образовать несколько комиссий по подготовке собр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Решение (постановление) о назначении собрания подлежит опубликованию (обнародованию) в порядке, предусмотренном для опубликования (обнародования) нормативных правовых актов городского округа, не позднее чем за десять дней до даты проведения собрания. Опубликованию (обнародованию) также подлежат материалы (документы), выносимые на обсуждение собр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селение оповещается о назначении собрания (каждого собрания, результаты которых будут суммироваться) с помощью средств массовой информации, размещением стендов, объявлений, писем, подворовых обходов, сообщений на собраниях и других мероприятиях, через администрации предприятий и других организаций, коммунальные службы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Статья 10. Назначение конференц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онференция граждан назначается в порядке, предусмотренном статьей 10 настоящего Положения, с учетом особенностей, предусмотренных настоящей стать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 решении (постановлении) о назначении конференции устанавливаются:</w:t>
      </w:r>
    </w:p>
    <w:p>
      <w:pPr>
        <w:pStyle w:val="Normal"/>
        <w:ind w:firstLine="567"/>
        <w:jc w:val="both"/>
        <w:rPr/>
      </w:pPr>
      <w:r>
        <w:rPr/>
        <w:t>дата, время и место ее проведения;</w:t>
      </w:r>
    </w:p>
    <w:p>
      <w:pPr>
        <w:pStyle w:val="Normal"/>
        <w:ind w:firstLine="567"/>
        <w:jc w:val="both"/>
        <w:rPr/>
      </w:pPr>
      <w:r>
        <w:rPr/>
        <w:t>территория, на которой проводится конференция;</w:t>
      </w:r>
    </w:p>
    <w:p>
      <w:pPr>
        <w:pStyle w:val="Normal"/>
        <w:ind w:firstLine="567"/>
        <w:jc w:val="both"/>
        <w:rPr/>
      </w:pPr>
      <w:r>
        <w:rPr/>
        <w:t>инициаторы проведения конференции;</w:t>
      </w:r>
    </w:p>
    <w:p>
      <w:pPr>
        <w:pStyle w:val="Normal"/>
        <w:ind w:firstLine="567"/>
        <w:jc w:val="both"/>
        <w:rPr/>
      </w:pPr>
      <w:r>
        <w:rPr/>
        <w:t>предварительная повестка дня;</w:t>
      </w:r>
    </w:p>
    <w:p>
      <w:pPr>
        <w:pStyle w:val="Normal"/>
        <w:ind w:firstLine="567"/>
        <w:jc w:val="both"/>
        <w:rPr/>
      </w:pPr>
      <w:r>
        <w:rPr/>
        <w:t>порядок ознакомления с материалами (документами), обсуждение которых предполагается на конференции;</w:t>
      </w:r>
    </w:p>
    <w:p>
      <w:pPr>
        <w:pStyle w:val="Normal"/>
        <w:ind w:firstLine="567"/>
        <w:jc w:val="both"/>
        <w:rPr/>
      </w:pPr>
      <w:r>
        <w:rPr/>
        <w:t>количественный и персональный состав комиссии по подготовке конференции;</w:t>
      </w:r>
    </w:p>
    <w:p>
      <w:pPr>
        <w:pStyle w:val="Normal"/>
        <w:ind w:firstLine="567"/>
        <w:jc w:val="both"/>
        <w:rPr/>
      </w:pPr>
      <w:r>
        <w:rPr/>
        <w:t>норма представительства при избрании делегатов на конференцию;</w:t>
      </w:r>
    </w:p>
    <w:p>
      <w:pPr>
        <w:pStyle w:val="Normal"/>
        <w:ind w:firstLine="567"/>
        <w:jc w:val="both"/>
        <w:rPr/>
      </w:pPr>
      <w:r>
        <w:rPr/>
        <w:t>границы территорий, от которых избираются делегаты, численность граждан, проживающих на этих территориях, порядковый номер территорий;</w:t>
      </w:r>
    </w:p>
    <w:p>
      <w:pPr>
        <w:pStyle w:val="Normal"/>
        <w:ind w:firstLine="567"/>
        <w:jc w:val="both"/>
        <w:rPr/>
      </w:pPr>
      <w:r>
        <w:rPr/>
        <w:t>количество делегатов от каждой из территорий;</w:t>
      </w:r>
    </w:p>
    <w:p>
      <w:pPr>
        <w:pStyle w:val="Normal"/>
        <w:ind w:firstLine="567"/>
        <w:jc w:val="both"/>
        <w:rPr/>
      </w:pPr>
      <w:r>
        <w:rPr/>
        <w:t>место, время и порядок проведения собраний на территориях для выборов делегат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ыборы делегатов конференции проводятся гражданами на собраниях по месту жительства. Представители органов местного самоуправления городского округа вправе принимать участие в организации и проведении данных собрани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ыборы на территории (в округе) считаются состоявшимися, если в голосовании на собрании приняли участие более половины граждан, имеющих место жительства на данной территории (в данном округе).</w:t>
      </w:r>
    </w:p>
    <w:p>
      <w:pPr>
        <w:pStyle w:val="Normal"/>
        <w:ind w:firstLine="567"/>
        <w:jc w:val="both"/>
        <w:rPr/>
      </w:pPr>
      <w:r>
        <w:rPr/>
        <w:t>Избранными от территории (округа) считаются набравшие относительное большинство голосов кандидаты в количестве, определенном для территории (округа).</w:t>
      </w:r>
    </w:p>
    <w:p>
      <w:pPr>
        <w:pStyle w:val="Normal"/>
        <w:ind w:firstLine="567"/>
        <w:jc w:val="both"/>
        <w:rPr/>
      </w:pPr>
      <w:r>
        <w:rPr/>
        <w:t>Голосование за делегатов на собраниях может проводиться открыто или тайно. Форма голосования определяется решением собр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Документами, которые подтверждают полномочия делегатов, являются протоколы собраний, подписанные его председателем и секретарем, а при проведении тайного голосования – и членами счетной комиссии. К данным протоколам прикладываются списки участников собрания с правом решающего голоса, в которых производилась регистрация участников собраний. Без указанных списков участников собрания с правом решающего голоса протоколы таких собраний недействительн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Указанные в пункте 6 настоящей статьи протоколы сдаются председателем или секретарем собрания в комиссию по подготовке конференции не позднее чем за три дня до дня проведения конферен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татья 11. Случаи, когда собрания, конференции не могут быть назначен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Городской совет либо председатель городского совета не вправе назначить собрание, конференцию в случае, есл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опросы, выносимые на рассмотрение собрания, конференции, не относятся к вопросам местного значения или информированию населения о деятельности органов и должностных лиц местного самоуправл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 предлагаемой территории города в это же время уже назначены собрание, конференц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ранее по тому же самому вопросу (вопросам) и на той же территории проводились собрание, конференция и с момента (дня) проведения такого собрания, конференции прошло менее трех месяце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Городской совет, председатель городского совета вправе принять решение о включении дополнительных вопросов в повестку дня уже назначенных собраний, конференц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татья 12. Комиссия по подготовке собрания, конференци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Для подготовки собрания, конференции, городским советом, председателем городского совета создается комиссия. В состав комиссии включаются, с их согласия, инициаторы проведения собрания, конференции, депутаты городского совета, муниципальные служащие органов местного самоуправления городского округ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едседатель комиссии, его заместитель, секретарь комиссии выбираются на первом заседании комиссии из числа ее член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омиссия организует оповещение населения о собрании, конференции, проведение собраний по избранию делегатов на конференцию, готовит место (помещение) для собрания, составляет списки участников собрания с правом решающего голоса, списки делегатов конференции, решает вопросы организационного, материально-технического обеспечения подготовки и проведения собрания, конференции.</w:t>
      </w:r>
    </w:p>
    <w:p>
      <w:pPr>
        <w:pStyle w:val="Normal"/>
        <w:ind w:firstLine="567"/>
        <w:jc w:val="both"/>
        <w:rPr/>
      </w:pPr>
      <w:r>
        <w:rPr/>
        <w:t>Органы местного самоуправления, а также их структурные подразделения обязаны оказывать содействие комиссии по подготовке собрания, конференци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3. Порядок проведения собрания, конференци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татья 13. Регистрация участников собрания, конференц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омиссия по подготовке собрания, конференции обеспечивает проведение обязательной регистрации участников с правом решающего голоса в месте проведения собрания, конференции до времени его начала в списке участников собрания с правом решающего голоса, в списке делегатов конферен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писок участников собрания с правом решающего голоса составляется комиссией по подготовке собрания на основании сведений, полученных с использованием данных регистрации (учета) избирателей.</w:t>
      </w:r>
    </w:p>
    <w:p>
      <w:pPr>
        <w:pStyle w:val="Normal"/>
        <w:ind w:firstLine="567"/>
        <w:jc w:val="both"/>
        <w:rPr/>
      </w:pPr>
      <w:r>
        <w:rPr/>
        <w:t>Список делегатов конференции составляется комиссией по подготовке конференции на основании протоколов собраний, на которых избирались делегаты. В листе регистрации участников конференции указываются границы территории (округа), население которой представляет соответствующий представитель (делегат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татья 14. Правомочность собрания, конференци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 решении (постановлении) о назначении собрания, конференции городской совет или председатель городского совета могут устанавливать правомочность собрания, конференции в зависимости от количества участников с правом решающего голоса от общего, имеющего право на участие в данном собрании, конференции числ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обрания, конференции, на которых происходит информирование населения о деятельности органов и должностных лиц местного самоуправления городского округа, правомочны при любом числе участников с правом решающе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атья 15. Открытие собрания, конференции. Формирование повестки дня собрания, конферен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обрание, конференция открываются лицом, назначенным созвавшим собрание, конференцию городским советом, председателем городского совета, а в случае если данное назначение не будет произведено или назначенное лицо не прибудет на собрание, конференцию – председателем комиссии по подготовке собрания, конферен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осле оглашения итогов регистрации лицо, открывшее собрание, конференцию, ставит на обсуждение вопрос об избрании из числа участников с правом решающего голоса председателя собрания, конференции и проводит по нему голосование. Председатель собрания,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, конференции, организует обсуждение этого вопроса и проводит по нему голосование. Секретарь собрания, конференции приступает к исполнению своих обязанностей немедленно после избр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 случае необходимости из числа участников с правом решающего голоса избираются президиум и секретариат собрания, конференции, которые должны оказывать помощь председателю и секретарю собрания, конферен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осле избрания председателя, секретаря, собрание, конференция утверждает повестку дня. Вопросы в повестку дня собрания, конференции могут вноситься органами местного самоуправления, участниками собрания, конференции и гражданами, имеющими право на участие в данном собрании, конферен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Решение о включении вопросов в повестку дня собрания, конференции считается принятым, если за него проголосовало не менее одной трети присутствующих участников с правом решающего голо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 повестку дня собрания, конференции в обязательном порядке включаются вопросы, внесенные инициаторами созыва собрания, конференции. Указанные вопросы рассматриваются в первоочеред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татья 16. Порядок проведения собрания, конференц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едседатель собрания, конференции объявляет о переходе к обсуждению очередных вопросов повестки дня, предоставляет слово выступающим, делает объявления, зачитывает письменные обращения и иные документы, ставит на голосование вопросы, по которым собрание, конференция принимают решения, обеспечивает соблюдение порядка в ходе заседания, осуществляет организационное руководство деятельностью секретаря, осуществляет иные функции, непосредственно связанные с ведением собрания, конферен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екретарь собрания, конференции ведет запись желающих выступить, регистрирует запросы и заявления, организует сбор и передачу председателю письменных вопросов к докладчикам, справок, заявлений и иных документов, ведет и оформляет протокол собрания, конференции, следит за соблюдением порядка, оказывает организационную помощь председателю, выполняет его поручения, осуществляет иные полномочия, вытекающие из обязанностей секретаря по организационному и делопроизводственному обеспечению собрания, конферен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обрание, конференция проводятся, как правило, в течение одного дня, если иное не установлено решением городского совета, постановлением председателя городского совета о назначении собрания, конференции. Если в течение дня вопросы повестки не будут рассмотрены, собрание, конференция принимают решение о перерыве и возобновлении работы в следующий или иной ден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обрания, конференции проводятся публично, на них вправе присутствовать представители органов местного самоуправления городского округа, органов государственной власти, средств массовой информации, иные лица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едставители органов местного самоуправления городского округа и органов государственной власти, присутствующие на собрании, конференции, имею право совещательного голос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о вопросам повестки дня на собрании, конференции организуются прения. Перед проведением голосования по соответствующему вопросу докладчику и содокладчику по их просьбе должно быть предоставлено право выступ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одробно регламент работы собрания, конференции может определяться решениями городского совета, а в случае отсутствия такого решения устанавливается самим собранием, конфер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татья 17. Протокол собрания, конферен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 собрании, конференции граждан ведется протокол, в котором указываются:</w:t>
      </w:r>
    </w:p>
    <w:p>
      <w:pPr>
        <w:pStyle w:val="Normal"/>
        <w:ind w:left="567" w:hanging="0"/>
        <w:jc w:val="both"/>
        <w:rPr/>
      </w:pPr>
      <w:r>
        <w:rPr/>
        <w:t>дата, место и время проведения собрания;</w:t>
      </w:r>
    </w:p>
    <w:p>
      <w:pPr>
        <w:pStyle w:val="Normal"/>
        <w:ind w:left="567" w:hanging="0"/>
        <w:jc w:val="both"/>
        <w:rPr/>
      </w:pPr>
      <w:r>
        <w:rPr/>
        <w:t>инициатор и субъект назначения собрания, конференции;</w:t>
      </w:r>
    </w:p>
    <w:p>
      <w:pPr>
        <w:pStyle w:val="Normal"/>
        <w:ind w:firstLine="567"/>
        <w:jc w:val="both"/>
        <w:rPr/>
      </w:pPr>
      <w:r>
        <w:rPr/>
        <w:t>количество граждан, имеющих право участвовать в собрании с правом решающего голоса, или количество делегатов, которые должны были участвовать в конференции;</w:t>
      </w:r>
    </w:p>
    <w:p>
      <w:pPr>
        <w:pStyle w:val="Normal"/>
        <w:ind w:left="567" w:hanging="0"/>
        <w:jc w:val="both"/>
        <w:rPr/>
      </w:pPr>
      <w:r>
        <w:rPr/>
        <w:t>количество граждан или делегатов, зарегистрированных в качестве участников;</w:t>
      </w:r>
    </w:p>
    <w:p>
      <w:pPr>
        <w:pStyle w:val="Normal"/>
        <w:ind w:firstLine="567"/>
        <w:jc w:val="both"/>
        <w:rPr/>
      </w:pPr>
      <w:r>
        <w:rPr/>
        <w:t>присутствующие на собрании, конференции представители органов местного самоуправления городского округа и государственной власти;</w:t>
      </w:r>
    </w:p>
    <w:p>
      <w:pPr>
        <w:pStyle w:val="Normal"/>
        <w:ind w:firstLine="567"/>
        <w:jc w:val="both"/>
        <w:rPr/>
      </w:pPr>
      <w:r>
        <w:rPr/>
        <w:t>фамилии, имена и отчества председателя, секретаря, а в случае избрания – членов президиума, секретариата и членов счетной комиссии;</w:t>
      </w:r>
    </w:p>
    <w:p>
      <w:pPr>
        <w:pStyle w:val="Normal"/>
        <w:ind w:left="567" w:hanging="0"/>
        <w:jc w:val="both"/>
        <w:rPr/>
      </w:pPr>
      <w:r>
        <w:rPr/>
        <w:t>повестку дня собрания, конференции;</w:t>
      </w:r>
    </w:p>
    <w:p>
      <w:pPr>
        <w:pStyle w:val="Normal"/>
        <w:ind w:firstLine="567"/>
        <w:jc w:val="both"/>
        <w:rPr/>
      </w:pPr>
      <w:r>
        <w:rPr/>
        <w:t>итоги голосования по каждому вопросу (приняло участие в голосовании, «за», «против», «воздержалось»);</w:t>
      </w:r>
    </w:p>
    <w:p>
      <w:pPr>
        <w:pStyle w:val="Normal"/>
        <w:ind w:left="567" w:hanging="0"/>
        <w:jc w:val="both"/>
        <w:rPr/>
      </w:pPr>
      <w:r>
        <w:rPr/>
        <w:t>полную формулировку принятого решения (решений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отокол зачитывается председателем собрания, конференции участникам (кроме изложенных в протоколе выступлений), утверждается решением собрания, конференции и подписывается председателем (членами президиума) и секретарем (секретариатом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отокол собрания, конференции подлежит передаче в городской совет в срок до десяти дней со дня проведения соответствующего собрания, конференции. К протоколу прилагается лист регистрации участников, без которого протокол недействите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4. Итоги собрания, конференции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татья 18. Принятие решений собранием, конференцией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Итоговым документом собрания, конференции является обращение собрания, конференции к органу местного самоуправления городского округа, к компетенции которого относится принятие решения по существу вопрос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обрание, конференция может принять решение о выборе лиц, уполномоченных представлять собрание граждан во взаимоотношениях с органами местного самоуправления городского округа и их должностными лицами по обращению, принятому на собрании, конференц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Решения собрания, конференции принимаются тайным или открытым голосованием простым большинством голосов участвующих в собрании, конференции граждан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Голосуют на собрании, конференции только граждане, зарегистрированные в качестве участников с правом решающего голос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Итоговый документ (обращение) собрания, конференции подлежит обязательному опубликованию (обнародованию) в порядке, установленном для опубликования (обнародования) муниципальных нормативных правовых актов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татья 19. Рассмотрение обращения собрания, конферен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инятое собранием, конференцией обращение, подписанное председателем и секретарем собрания, конференции с приложением протокола собрания, конференции направляется в орган местного самоуправления городского округа, к компетенции которого отнесено решение вопроса, поставленного в обращ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бращение собрания, конференции носит рекомендательный характе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бращение, принятое собранием, конференцией, подлежит обязательному рассмотрению в течение календарного месяца органами местного самоуправления городского округа и их должностными лицами, к компетенции которых относится принятие решений по вопросам, содержащимся в обращении, с направлением письмен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Cs w:val="24"/>
      <w:lang w:val="uk-U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30:00Z</dcterms:created>
  <dc:creator>Людмила Васильевна Шепелькова</dc:creator>
  <dc:description/>
  <cp:keywords/>
  <dc:language>en-US</dc:language>
  <cp:lastModifiedBy>User</cp:lastModifiedBy>
  <cp:lastPrinted>2015-05-13T13:21:00Z</cp:lastPrinted>
  <dcterms:modified xsi:type="dcterms:W3CDTF">2015-11-16T07:44:00Z</dcterms:modified>
  <cp:revision>23</cp:revision>
  <dc:subject/>
  <dc:title/>
</cp:coreProperties>
</file>